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ИД № 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19-01-2024-004432-47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Normal"/>
        <w:jc w:val="center"/>
        <w:rPr/>
      </w:pPr>
      <w:r>
        <w:rPr>
          <w:sz w:val="27"/>
          <w:szCs w:val="27"/>
        </w:rPr>
        <w:t>по делу № 5-779-1901/2024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sz w:val="27"/>
          <w:szCs w:val="27"/>
        </w:rPr>
        <w:t>23 августа 2024 года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Мурадова В.Х.,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ассмотрев дело об административном правонарушении в отношении Мурадова Владислава Худойбердиевича, *, привлекаемого к административной ответственности по ч. 3 ст. 19.24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hanging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урадов В.Х. в отношении которого вступившим в законную силу 13.01.2024 г. решением Сургутского городского суда ХМАО-Югры от 21.12.2023 г. установлен административный надзор на срок 3 года, за вычетом срока, истёкшего после отбытия наказания, с ограничением в виде запрета пребывания вне жилого помещения или иного помещения, являющегося местом жительства, пребывания или фактического нахождения, отвечающего требованиям, предъявляемым законодательством к жилым помещениям, избранного для постоянного проживания, пригодного для использования в указанных целях и (или) по адресу которого лицо подлежит постановке на учет в органах внутренних дел, в период с 22 часов 00 минут до 06 часов 00 минут каждых суток, за исключением случаев, связанных с исполнением трудовых обязанностей, 17.07.2024 г. в 03 час. 11 мин. по заявленному им адресу: *, отсутствовал, то есть пребывал вне жилого помещения, избранного им в качестве места жительства, повторно в течение года совершив административное правонарушение, предусмотренное ч. 1 ст. 19.24 Кодекса Российской Федерации об административных правонарушениях, при отсутствии в деянии признаков уголовно-наказуемого дея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При составлении протокола об административном правонарушении Мурадов В.Х. пояснил, что с нарушением согласе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В ходе рассмотрения дела Мурадов В.Х. вину признал, раскаялся, события совершённого правонарушения не оспарива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Выслушав Мурадова В.Х., исследовав материалы дела, мировой судья установил следующе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Факт совершения</w:t>
      </w:r>
      <w:r>
        <w:rPr>
          <w:sz w:val="27"/>
          <w:szCs w:val="27"/>
        </w:rPr>
        <w:t xml:space="preserve"> Мурадовым В.Х. административного правонарушения при вышеуказанных обстоятельствах подтверждается исследованными в ходе судебного заседания доказательствами: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административном правонарушении № 86 299354 (2099) от 19.07.2024 г. в котором описано совершенное Мурадовым В.Х. дея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 xml:space="preserve">- рапортом оперативного дежурного ОМВД России по г. Мегиону от 17.07.2024 г., согласно которого 17.07.2024 г. в 04 час. 00 мин. от Мироненко поступило сообщение о том, что при проверке поднадзорного Мурадова В.Х., в 03 час. 11 мин. отсутствовал по адресу места жительства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- копией акта посещения поднадзорного лица по месту жительства или пребывания от 17.07.2024 г., согласно которому 17.07.2024 г. в 03 час. 11 мин. во время проверки по заявленному месту жительства: г. *, Мурадов В.Х. на момент проверки дома отсутствовал;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копией решения Сургутского городского суда ХМАО-Югры от 21.12.2023 г., которым Мурадову В.Х. установлен административный надзор на срок 3 года, за вычетом срока, истёкшего после отбытия наказания, с ограничением в виде запрета пребывания вне жилого помещения или иного помещения, являющегося местом жительства, пребывания или фактического нахождения, отвечающего требованиям, предъявляемым законодательством к жилым помещениям, избранного для постоянного проживания, пригодного для использования в указанных целях и (или) по адресу которого лицо подлежит постановке на учет в органах внутренних дел, в период с 22 часов 00 минут до 06 часов 00 минут каждых суток, за исключением случаев, связанных с исполнением трудовых обязаннос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- копией заявления Мурадова В.Х. от 14.02.2024 г., согласно которому местом его проживания является адрес: город *;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копией предупреждения об ответственности за несоблюдение установленных судом ограничений от 14.02.2024 г.;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справкой Врио ст. инспектора ГИАЗ ОМВД России по г. Мегиону от 06.08.2024 г., согласно которой Мурадов В.Х. к уголовной ответственности по ст. 314.1 Уголовного Кодекса Российской Федерации не привлекался, признаков уголовно-наказуемого деяния не имеетс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огласно копии постановления по делу № 5-222-1901/2024 об административном правонарушении от 04.03.2024 г., Мурадов В.Х. был привлечен к административной ответственности за совершение административного правонарушения, предусмотренного ч. 1 ст. 19.24 Кодекса Российской Федерации об административных правонарушениях, и ему назначено наказание в виде административного штрафа в размере 1 000 рублей. Постановление вступило в законную силу 15.03.2024 г., срок, предусмотренный ст. 4.6 Кодекса Российской Федерации об административных правонарушениях, не истек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7"/>
          <w:szCs w:val="27"/>
        </w:rPr>
        <w:t xml:space="preserve">Мировой судья квалифицирует деяние </w:t>
      </w:r>
      <w:r>
        <w:rPr>
          <w:b w:val="false"/>
          <w:sz w:val="27"/>
          <w:szCs w:val="27"/>
          <w:lang w:val="ru-RU"/>
        </w:rPr>
        <w:t xml:space="preserve">Мурадова В.Х. </w:t>
      </w:r>
      <w:r>
        <w:rPr>
          <w:b w:val="false"/>
          <w:bCs/>
          <w:sz w:val="27"/>
          <w:szCs w:val="27"/>
        </w:rPr>
        <w:t xml:space="preserve">по ч. 3 ст. 19.24 Кодекса Российской Федерации об административных правонарушениях, </w:t>
      </w:r>
      <w:r>
        <w:rPr>
          <w:b w:val="false"/>
          <w:sz w:val="27"/>
          <w:szCs w:val="27"/>
        </w:rPr>
        <w:t>то есть повторное в течение одного года совершение административного правонарушения, предусмотренного ч</w:t>
      </w:r>
      <w:r>
        <w:rPr>
          <w:b w:val="false"/>
          <w:sz w:val="27"/>
          <w:szCs w:val="27"/>
          <w:lang w:val="ru-RU"/>
        </w:rPr>
        <w:t>.</w:t>
      </w:r>
      <w:r>
        <w:rPr>
          <w:b w:val="false"/>
          <w:sz w:val="27"/>
          <w:szCs w:val="27"/>
        </w:rPr>
        <w:t xml:space="preserve"> 1 ст</w:t>
      </w:r>
      <w:r>
        <w:rPr>
          <w:b w:val="false"/>
          <w:sz w:val="27"/>
          <w:szCs w:val="27"/>
          <w:lang w:val="ru-RU"/>
        </w:rPr>
        <w:t>.</w:t>
      </w:r>
      <w:r>
        <w:rPr>
          <w:b w:val="false"/>
          <w:sz w:val="27"/>
          <w:szCs w:val="27"/>
        </w:rPr>
        <w:t xml:space="preserve"> 19.24 Кодекса Российской Федерации об административных правонарушениях, если эти действия (бездействие) не содержат уголовно </w:t>
      </w:r>
      <w:r>
        <w:rPr>
          <w:b w:val="false"/>
          <w:color w:val="000000"/>
          <w:sz w:val="27"/>
          <w:szCs w:val="27"/>
        </w:rPr>
        <w:t>наказуемого деяния</w:t>
      </w:r>
      <w:r>
        <w:rPr>
          <w:b w:val="false"/>
          <w:bCs/>
          <w:iCs/>
          <w:color w:val="000000"/>
          <w:sz w:val="27"/>
          <w:szCs w:val="27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ценив представленные доказательства, по правилам ст. 26.11 Кодекса Российской Федерации об административных правонарушениях на основании всестороннего, полного и объективного исследования всех обстоятельств дела в их совокупности, мировой судья вину Мурадова В.Х. в совершении правонарушения, предусмотренного ч. 3 ст. 19.24 Кодекса Российской Федерации об административных правонарушениях находит полностью установленной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7"/>
          <w:szCs w:val="27"/>
          <w:lang w:val="en-US"/>
        </w:rPr>
      </w:pPr>
      <w:r>
        <w:rPr>
          <w:bCs/>
          <w:color w:val="000000"/>
          <w:sz w:val="27"/>
          <w:szCs w:val="27"/>
          <w:lang w:val="en-US"/>
        </w:rPr>
        <w:t>Обстоятельством, смягчающим административную ответственность является признание вины и раскаяние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7"/>
          <w:szCs w:val="27"/>
          <w:lang w:val="en-US"/>
        </w:rPr>
      </w:pPr>
      <w:r>
        <w:rPr>
          <w:bCs/>
          <w:color w:val="000000"/>
          <w:sz w:val="27"/>
          <w:szCs w:val="27"/>
          <w:lang w:val="en-US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7"/>
          <w:szCs w:val="27"/>
          <w:lang w:val="en-US"/>
        </w:rPr>
        <w:t xml:space="preserve">При назначении наказания мировой судья учитывает личность правонарушителя, его отношение к содеянному, характер совершенного правонарушения, неоднократное совершение однородных административных правонарушений, что свидетельствует о пренебрежительном отношении к требованиям закона и ограничениям, назначенным судом, наличие смягчающих </w:t>
      </w:r>
      <w:r>
        <w:rPr>
          <w:bCs/>
          <w:color w:val="000000"/>
          <w:sz w:val="27"/>
          <w:szCs w:val="27"/>
        </w:rPr>
        <w:t xml:space="preserve">и </w:t>
      </w:r>
      <w:r>
        <w:rPr>
          <w:bCs/>
          <w:color w:val="000000"/>
          <w:sz w:val="27"/>
          <w:szCs w:val="27"/>
          <w:lang w:val="en-US"/>
        </w:rPr>
        <w:t>отягчающих обстоятельств. Мировой судья, полагает возможным назначить правонарушителю наказание в виде административного ареста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Мурадова Владислава Худойбердиевича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</w:t>
      </w:r>
      <w:r>
        <w:rPr>
          <w:sz w:val="27"/>
          <w:szCs w:val="27"/>
          <w:lang w:val="en-US"/>
        </w:rPr>
        <w:t xml:space="preserve">и назначить ему наказание в виде </w:t>
      </w:r>
      <w:r>
        <w:rPr>
          <w:bCs/>
          <w:sz w:val="27"/>
          <w:szCs w:val="27"/>
        </w:rPr>
        <w:t>административного ареста на срок десять суток.</w:t>
      </w:r>
    </w:p>
    <w:p>
      <w:pPr>
        <w:pStyle w:val="Normal"/>
        <w:tabs>
          <w:tab w:val="clear" w:pos="708"/>
          <w:tab w:val="left" w:pos="3960" w:leader="none"/>
        </w:tabs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 подлежит немедленному исполн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Срок наказания </w:t>
      </w:r>
      <w:r>
        <w:rPr>
          <w:sz w:val="27"/>
          <w:szCs w:val="27"/>
        </w:rPr>
        <w:t xml:space="preserve">Мурадову Владиславу Худойбердиевичу </w:t>
      </w:r>
      <w:r>
        <w:rPr>
          <w:color w:val="000000"/>
          <w:sz w:val="27"/>
          <w:szCs w:val="27"/>
        </w:rPr>
        <w:t xml:space="preserve">исчислять с 23.08.2024 г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tabs>
          <w:tab w:val="clear" w:pos="708"/>
          <w:tab w:val="left" w:pos="3960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2"/>
        <w:ind w:hanging="0"/>
        <w:rPr/>
      </w:pPr>
      <w:r>
        <w:rPr>
          <w:b w:val="false"/>
          <w:bCs/>
          <w:sz w:val="27"/>
          <w:szCs w:val="27"/>
          <w:u w:val="none"/>
        </w:rPr>
        <w:t xml:space="preserve">Мировой судья                                                                       </w:t>
      </w:r>
      <w:r>
        <w:rPr>
          <w:b w:val="false"/>
          <w:bCs/>
          <w:sz w:val="27"/>
          <w:szCs w:val="27"/>
          <w:u w:val="none"/>
          <w:lang w:val="ru-RU"/>
        </w:rPr>
        <w:t xml:space="preserve">             </w:t>
        <w:tab/>
      </w:r>
      <w:r>
        <w:rPr>
          <w:b w:val="false"/>
          <w:bCs/>
          <w:color w:val="000000"/>
          <w:spacing w:val="-3"/>
          <w:sz w:val="27"/>
          <w:szCs w:val="27"/>
          <w:u w:val="none"/>
        </w:rPr>
        <w:t>А.С. Ворошилова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pacing w:val="-3"/>
          <w:sz w:val="22"/>
          <w:szCs w:val="22"/>
          <w:u w:val="none"/>
        </w:rPr>
      </w:pPr>
      <w:r>
        <w:rPr>
          <w:b/>
          <w:bCs/>
          <w:color w:val="000000"/>
          <w:spacing w:val="-3"/>
          <w:sz w:val="22"/>
          <w:szCs w:val="22"/>
          <w:u w:val="none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2">
    <w:name w:val="Основной текст с отступом Знак"/>
    <w:qFormat/>
    <w:rPr>
      <w:b/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 Знак Знак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